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НО ДПО «Академия Промышленной Безопасности и Капитального Строительства»</w:t>
      </w:r>
    </w:p>
    <w:p>
      <w:pPr>
        <w:pStyle w:val="Normal"/>
        <w:jc w:val="right"/>
        <w:rPr/>
      </w:pPr>
      <w:r>
        <w:rPr/>
        <w:t>Генеральному директору Пракину И.П.</w:t>
      </w:r>
    </w:p>
    <w:p>
      <w:pPr>
        <w:pStyle w:val="Normal"/>
        <w:jc w:val="right"/>
        <w:rPr/>
      </w:pPr>
      <w:r>
        <w:rPr/>
        <w:t>От Ф.И.О., должность, наименовани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__________» просит провести специальную оценку условий труда согласно приложения. Наши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Тел/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>Генеральный директор Ф.И.О., работает на основании (Устава, Положения, Доверенности)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>к/с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  <w:t>Банк: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КПП:</w:t>
      </w:r>
    </w:p>
    <w:p>
      <w:pPr>
        <w:pStyle w:val="Normal"/>
        <w:rPr/>
      </w:pPr>
      <w:r>
        <w:rPr/>
        <w:t>ОКПО:</w:t>
      </w:r>
    </w:p>
    <w:p>
      <w:pPr>
        <w:pStyle w:val="Normal"/>
        <w:rPr/>
      </w:pPr>
      <w:r>
        <w:rPr/>
        <w:t>ОКОГУ:</w:t>
      </w:r>
    </w:p>
    <w:p>
      <w:pPr>
        <w:pStyle w:val="Normal"/>
        <w:rPr/>
      </w:pPr>
      <w:r>
        <w:rPr/>
        <w:t>ОКВЭД:</w:t>
      </w:r>
    </w:p>
    <w:p>
      <w:pPr>
        <w:pStyle w:val="Normal"/>
        <w:rPr/>
      </w:pPr>
      <w:r>
        <w:rPr/>
        <w:t>ОКА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_________________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ке на проведение СОУ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ЧИХ МЕ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их специальной оценке условий тру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ОО «______________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3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048"/>
        <w:gridCol w:w="1250"/>
        <w:gridCol w:w="1368"/>
        <w:gridCol w:w="1102"/>
        <w:gridCol w:w="848"/>
        <w:gridCol w:w="699"/>
        <w:gridCol w:w="1076"/>
        <w:gridCol w:w="78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рабочего ме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фессии,  долж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рабо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женщ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ц до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инвал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емя смены,</w:t>
              <w:br/>
              <w:t>ми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ЭВМ, 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ЭВМ, 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Бухгал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ЭВМ, 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ЭВМ, 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ЭВМ, 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тдел кад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ециалист оп кадр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ЭВМ, 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110 г.н. х000хх11, 2008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-0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Перечень рабочих мест необходимо составить таким образом, что на одном рабочем месте может работать более одного человека только в случае сменной работы.</w:t>
      </w:r>
    </w:p>
    <w:p>
      <w:pPr>
        <w:pStyle w:val="Normal"/>
        <w:rPr/>
      </w:pPr>
      <w:r>
        <w:rPr>
          <w:i/>
          <w:color w:val="FF0000"/>
        </w:rPr>
        <w:t>Т.е. к примеру, уборщик производственных и служебных помещений работает 7 человек, все работают одновременно – это 7 рабочих мест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торож работает 4 человека, работают посуточно сутки через трое суток. Это одно рабочее место, на котором работает 4 человека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1:00Z</dcterms:created>
  <dc:creator/>
  <dc:description/>
  <dc:language>en-US</dc:language>
  <cp:lastModifiedBy>Лагутина Валерия</cp:lastModifiedBy>
  <dcterms:modified xsi:type="dcterms:W3CDTF">2017-08-17T07:01:00Z</dcterms:modified>
  <cp:revision>2</cp:revision>
  <dc:subject/>
  <dc:title/>
</cp:coreProperties>
</file>